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ind w:left="0"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87058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00" w:before="0" w:after="0"/>
        <w:ind w:left="0"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ÉRIO PÚBLICO DO ESTADO DO PIAUÍ</w:t>
      </w:r>
    </w:p>
    <w:p>
      <w:pPr>
        <w:pStyle w:val="NormalWeb"/>
        <w:spacing w:lineRule="atLeast" w:line="200" w:before="0" w:after="0"/>
        <w:ind w:left="0" w:right="44"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motoria de Justiça de_____________________</w:t>
      </w:r>
    </w:p>
    <w:p>
      <w:pPr>
        <w:pStyle w:val="NormalWeb"/>
        <w:spacing w:lineRule="atLeast" w:line="200" w:before="0" w:after="0"/>
        <w:ind w:left="0" w:right="44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.PJ nº ___/2014                         ____________, ___ de _________ de 2014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xmo(a). Sr(a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(a) Municipal de Saúde de 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Implantação do CAPS 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(a) Secretário(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16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urou-se, no âmbito desta Promotoria de Justiça, Procedimento Preparatório nº.___/2014,  em desfavor do município de ____________________, visando  acompanhar o processo de cadastramento, habilitação e funcionamento do CAPS AD III e, por conseguinte, possa, num futuro próximo, a população beneficiar-se deste serviço especializado de saúde mental, especialmente, aquelas pessoas com necessidades decorrentes do uso de álcool, crack e outras drogas. </w:t>
      </w:r>
    </w:p>
    <w:p>
      <w:pPr>
        <w:pStyle w:val="Normal"/>
        <w:spacing w:lineRule="auto" w:line="360"/>
        <w:ind w:left="0" w:right="0" w:firstLine="1697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o</w:t>
      </w:r>
      <w:r>
        <w:rPr>
          <w:rFonts w:cs="Arial" w:ascii="Arial" w:hAnsi="Arial"/>
          <w:b/>
        </w:rPr>
        <w:t xml:space="preserve"> Ministério Público do Estado do Piauí, </w:t>
      </w:r>
      <w:r>
        <w:rPr>
          <w:rFonts w:cs="Arial" w:ascii="Arial" w:hAnsi="Arial"/>
        </w:rPr>
        <w:t>no uso se suas atribuições legais, pelas normas do art. 129, da Constituição Federal, art. 26 da Lei nº 8.625/93 e, art. 37, inciso I e alíneas “a” e “b” da Lei Complementar nº 12/93, bem como os arts. 6º e 18 da Lei nº 8080/90, vem</w:t>
      </w:r>
      <w:r>
        <w:rPr>
          <w:rFonts w:cs="Arial" w:ascii="Arial" w:hAnsi="Arial"/>
          <w:b/>
        </w:rPr>
        <w:t xml:space="preserve"> REQUISITAR, no prazo de 10(dez) dias, </w:t>
      </w:r>
      <w:r>
        <w:rPr>
          <w:rFonts w:cs="Arial" w:ascii="Arial" w:hAnsi="Arial"/>
          <w:color w:val="000000"/>
        </w:rPr>
        <w:t xml:space="preserve">informações sobre quais as providências tomadas pelo município para o processo de implantação do CAPS AD III, informando a existência de plano/projeto, cadastramento no sistema do Ministério da Saúde e outros esclarecimentos e informações que forem julgadas pertinentes, encaminhando-as com cópias de documentação comprobatório do alegado. 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tor (a) de Justi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Calibri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Calibri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34:00Z</dcterms:created>
  <dc:creator>LAERCIO</dc:creator>
  <dc:description/>
  <dc:language>en-US</dc:language>
  <cp:lastModifiedBy>Laércio</cp:lastModifiedBy>
  <dcterms:modified xsi:type="dcterms:W3CDTF">2014-08-20T14:51:00Z</dcterms:modified>
  <cp:revision>3</cp:revision>
  <dc:subject/>
  <dc:title/>
</cp:coreProperties>
</file>